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WARZYSTWO KULTURY TEATRALNEJ</w:t>
      </w:r>
    </w:p>
    <w:p>
      <w:pPr>
        <w:pStyle w:val="Normal"/>
        <w:jc w:val="center"/>
        <w:rPr>
          <w:rFonts w:ascii="Arial" w:hAnsi="Arial" w:cs="Arial"/>
          <w:bCs/>
          <w:spacing w:val="40"/>
          <w:sz w:val="26"/>
          <w:szCs w:val="26"/>
        </w:rPr>
      </w:pPr>
      <w:r>
        <w:rPr>
          <w:rFonts w:cs="Arial" w:ascii="Arial" w:hAnsi="Arial"/>
          <w:bCs/>
          <w:spacing w:val="40"/>
          <w:sz w:val="26"/>
          <w:szCs w:val="26"/>
        </w:rPr>
        <w:t>ogłasz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FFFF"/>
          <w:spacing w:val="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621157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47370"/>
                        </a:xfrm>
                        <a:prstGeom prst="rect"/>
                        <a:gradFill rotWithShape="0">
                          <a:gsLst>
                            <a:gs pos="0">
                              <a:srgbClr val="000099"/>
                            </a:gs>
                            <a:gs pos="100000">
                              <a:srgbClr val="0099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489.1pt;height:43.1pt;mso-wrap-distance-left:9.05pt;mso-wrap-distance-right:9.05pt;mso-wrap-distance-top:0pt;mso-wrap-distance-bottom:0pt;margin-top:8pt;mso-position-vertical-relative:text;margin-left:9pt;mso-position-horizontal-relative:text">
                <v:fill type="gradient" angle="-90" color2="#00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FFFFFF"/>
          <w:sz w:val="40"/>
          <w:szCs w:val="40"/>
        </w:rPr>
        <w:t>62. OGÓLNOPOLSKI KONKURS RECYTATORSK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Konkurs jest imprezą otwartą</w:t>
      </w:r>
      <w:r>
        <w:rPr>
          <w:rFonts w:cs="Arial" w:ascii="Arial" w:hAnsi="Arial"/>
          <w:i/>
          <w:i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dla uczniów szkół ponadgimnazjalnych oraz doros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rPr/>
      </w:pPr>
      <w:r>
        <w:rPr>
          <w:rFonts w:cs="Arial" w:ascii="Arial" w:hAnsi="Arial"/>
          <w:bCs/>
          <w:iCs/>
          <w:smallCaps/>
          <w:sz w:val="22"/>
          <w:szCs w:val="22"/>
        </w:rPr>
        <w:t>Konkurs prowadzony będzie w formie czterech odrębnych turniejów</w:t>
      </w:r>
      <w:r>
        <w:rPr>
          <w:rFonts w:cs="Arial" w:ascii="Arial" w:hAnsi="Arial"/>
          <w:iCs/>
          <w:smallCaps/>
          <w:sz w:val="22"/>
          <w:szCs w:val="22"/>
        </w:rPr>
        <w:t>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14" w:hanging="3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RECYTATORSK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obejmuje 3 utwory w całości lub fragmentach: 2 utwory poetyckie oraz prozę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wykonuje prozę i 1 utwór poetycki; łączny czas wykonania nie może przekroczyć 10 minut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„WYWIEDZIONE ZE SŁOWA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/>
      </w:pPr>
      <w:r>
        <w:rPr>
          <w:rFonts w:cs="Arial" w:ascii="Arial" w:hAnsi="Arial"/>
          <w:sz w:val="22"/>
          <w:szCs w:val="22"/>
        </w:rPr>
        <w:t>repertuar jest dowolny (np. wiersz lub jego fragment, monolog literacki, collage tekstów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646430</wp:posOffset>
            </wp:positionV>
            <wp:extent cx="6835775" cy="633476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owolna forma prezentacji (np. teatr jednego wiersza, łączenie słowa mówionego ze śpiewem, z dźwiękiem, ruchem, rekwizytem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ystępu nie może przekroczyć 7 minut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TURNIEJ TEATRÓW JEDNEGO AKTOR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przygotowanie s p e k t a k l u w oparciu o dowolny materiał literacki (do 30 min)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URNIEJ POEZJI ŚPIEWA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uar obejmuje 3 utwory śpiewane i 1 recytowa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wykonuje 2 utwory śpiewane, 1 utwór recytowany; łączny czas występu nie może przekroczyć 10 minu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192" w:before="0" w:after="60"/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jmniej jeden utwór musi być oryginalny, tzn. mieć nowo skomponowaną muzykę;</w:t>
      </w:r>
    </w:p>
    <w:p>
      <w:pPr>
        <w:pStyle w:val="Normal"/>
        <w:spacing w:lineRule="auto" w:line="192" w:before="0" w:after="120"/>
        <w:ind w:left="87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w a g a: podane zasady tego turnieju obowiązują do przeglądów wojewódzkich włącznie; w spotkaniu finałowym nie jest wymagana recyt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iCs/>
          <w:smallCaps/>
          <w:sz w:val="22"/>
          <w:szCs w:val="22"/>
        </w:rPr>
      </w:pPr>
      <w:r>
        <w:rPr>
          <w:rFonts w:cs="Arial" w:ascii="Arial" w:hAnsi="Arial"/>
          <w:bCs/>
          <w:iCs/>
          <w:smallCaps/>
          <w:sz w:val="22"/>
          <w:szCs w:val="22"/>
        </w:rPr>
        <w:t>Konkurs prowadzony jest w drodze wielostopniowych przeglądów</w:t>
      </w:r>
      <w:r>
        <w:rPr>
          <w:rFonts w:cs="Arial" w:ascii="Arial" w:hAnsi="Arial"/>
          <w:iCs/>
          <w:small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980" w:leader="none"/>
        </w:tabs>
        <w:ind w:left="5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w.sieradzkim : </w:t>
      </w:r>
    </w:p>
    <w:p>
      <w:pPr>
        <w:pStyle w:val="Normal"/>
        <w:tabs>
          <w:tab w:val="clear" w:pos="708"/>
          <w:tab w:val="left" w:pos="1980" w:leader="none"/>
        </w:tabs>
        <w:ind w:left="5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5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minacje powiatowe w dniu 14 marca 2017 roku o godz. 10.00 w Sieradzkim Centrum Kultury ul.Dominikańska 19 tel/fax 438271006  ( zgłoszenia do 8 marca 2017 roku do SCK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liminacje rejonowe (pow.sieradzki,zd.wolski,łaski,poddębicki,wieruszowski i wieluński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dniu 30 marca 2017 roku o godz. 10.00 w Sieradzkim Centrum Kultury ( zgłoszenia d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8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 marca 2017 roku do SCK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minacje wojewódzkie odbywają się w Łódzkim Domu Kultury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ły centralne odbywają się w następujących miastach 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dla recytatorów w </w:t>
      </w:r>
    </w:p>
    <w:p>
      <w:pPr>
        <w:pStyle w:val="TextBodyIndent"/>
        <w:ind w:left="360" w:hanging="357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TextBodyIndent"/>
        <w:ind w:left="360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7:00Z</dcterms:created>
  <dc:creator>TKT</dc:creator>
  <dc:description/>
  <cp:keywords/>
  <dc:language>en-US</dc:language>
  <cp:lastModifiedBy>scksieradz</cp:lastModifiedBy>
  <cp:lastPrinted>2009-11-11T14:08:00Z</cp:lastPrinted>
  <dcterms:modified xsi:type="dcterms:W3CDTF">2017-03-16T07:47:00Z</dcterms:modified>
  <cp:revision>2</cp:revision>
  <dc:subject/>
  <dc:title>TOWARZYSTWO KULTURY TEATRALNEJ</dc:title>
</cp:coreProperties>
</file>