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center"/>
        <w:rPr/>
      </w:pPr>
      <w:r>
        <w:rPr>
          <w:b/>
          <w:sz w:val="36"/>
          <w:szCs w:val="36"/>
        </w:rPr>
        <w:t>XVIII  PRZEGLĄD TWÓRCZOŚCI SENIORÓW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              „</w:t>
      </w:r>
      <w:r>
        <w:rPr>
          <w:b/>
          <w:sz w:val="28"/>
          <w:szCs w:val="28"/>
        </w:rPr>
        <w:t>Tak żyć, by coś zostało z tych dni...”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</w:t>
      </w:r>
    </w:p>
    <w:p>
      <w:pPr>
        <w:pStyle w:val="Heading1"/>
        <w:spacing w:lineRule="auto" w:line="276"/>
        <w:rPr/>
      </w:pPr>
      <w:r>
        <w:rPr>
          <w:rFonts w:eastAsia="Clarendon Condensed;MS PMincho"/>
          <w:b/>
          <w:szCs w:val="28"/>
        </w:rPr>
        <w:t xml:space="preserve">          </w:t>
      </w:r>
      <w:r>
        <w:rPr>
          <w:b/>
          <w:szCs w:val="28"/>
        </w:rPr>
        <w:t xml:space="preserve">SIERADZKIE CENTRUM KULTURY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  maja 2017 r.  -  FINAŁ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eatr Miejski w Sieradzu, ul. Dominikańska 1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R  E  G  U  L  A  M  I  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ZEGLĄD PRZEZNACZONY jest dla   S E N I O R Ó W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mpreza ma na cel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je wartościowych i różnorodnych form artystycz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irację twórców do poszukiwań artystycz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zukiwanie  talentów twórczych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 PRZEGLĄD odbywać się będzie w pięciu kategoriach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ór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dowe zespoły śpiewacze </w:t>
      </w:r>
    </w:p>
    <w:p>
      <w:pPr>
        <w:pStyle w:val="Normal"/>
        <w:spacing w:lineRule="auto" w:line="276"/>
        <w:ind w:left="1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pertuar w oparciu o tradycję ludową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8"/>
          <w:szCs w:val="28"/>
        </w:rPr>
        <w:t>zespoły (kapele biesiadne, zespoły wokalne,</w:t>
      </w:r>
    </w:p>
    <w:p>
      <w:pPr>
        <w:pStyle w:val="Normal"/>
        <w:spacing w:lineRule="auto" w:line="276"/>
        <w:ind w:left="1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kalno-instrumentalne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ry, teatry obrzędowe, kabaret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8"/>
          <w:szCs w:val="28"/>
        </w:rPr>
        <w:t>soliści, gawędziarze</w:t>
      </w:r>
    </w:p>
    <w:p>
      <w:pPr>
        <w:pStyle w:val="Normal"/>
        <w:spacing w:lineRule="auto" w:line="276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 REPERTUAR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trwania występu nie może przekroczyć w przypad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teatrów, kabaretów  -  do 20 m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chórów – do 15 m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zespołów biesiadnych -  15 m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ludowych zespołów  śpiewaczych -  15 m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gawędziarzy, solistów -  10 min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Z  A  S  A  D  Y     U  D  Z  I  A  Ł  U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4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aszający się zobowiązani są do nadesłania na adres  BIURA ORGANIZACYJ-NEGO (pocztą, e-mailem) wypełnioną KARTĘ UCZESTNICTWA  </w:t>
        <w:br/>
        <w:t xml:space="preserve">( w załączeniu )   do dnia 14 kwietnia 2017 r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lość uczestników ograniczona – decyduje data przyjęcia karty zgłos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4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zgłaszając swój udział zgadzają się powierzyć prawa do nieodpłatnego wykorzystania transmisji i rejestracji ich występu organizator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4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ceniany będzie przez JURY powołane przez organizatora.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 oceniać 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76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ór repertuaru do możliwości wykonawczych uczest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76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ę sł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76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ę sceniczną i reżyseri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76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y wyraz artystyczny.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- Za przekroczenie czasu przeznaczonego na prezentację jury obniżać będzie ocenę wykonania.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szym wykonawcom  JURY  przyzna nagrody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  O  S  T  A  N  O  W  I  E  N  I  A         O  G  Ó  L  N  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b/>
          <w:sz w:val="28"/>
          <w:szCs w:val="28"/>
        </w:rPr>
        <w:t>Koszty związane z udziałem w PRZEGLĄDZIE  uczestnicy pokrywają  we własn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0" w:leader="none"/>
        </w:tabs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retacja niniejszego regulaminu należy do organiz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0" w:leader="none"/>
        </w:tabs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ział w konkursie jest równoznaczny z wyrażeniem, przez osoby biorące w nim udział, zgody na przetwarzanie przez organizatora ich danych osobowych na potrzeby przeglądu oraz w celach marketingowych organizatora </w:t>
      </w:r>
      <w:r>
        <w:rPr>
          <w:sz w:val="28"/>
          <w:szCs w:val="28"/>
        </w:rPr>
        <w:t>(Ustawa o ochronie danych osobowych z dn. 29.08.1997 r., Dz. U. nr 133 poz. 833 z późn. zm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ięcie udziału w Konkursie jest równoznaczne z wyrażeniem zgody na publikację na stronie internetowej  </w:t>
      </w:r>
      <w:hyperlink r:id="rId2">
        <w:r>
          <w:rPr>
            <w:rStyle w:val="InternetLink"/>
            <w:b/>
            <w:sz w:val="28"/>
            <w:szCs w:val="28"/>
          </w:rPr>
          <w:t>www.scksieradz.pl</w:t>
        </w:r>
      </w:hyperlink>
      <w:r>
        <w:rPr>
          <w:b/>
          <w:sz w:val="28"/>
          <w:szCs w:val="28"/>
        </w:rPr>
        <w:t xml:space="preserve">  wizerunku uczestników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***************************************************************************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BIURO  ORGANIZACYJNE</w:t>
      </w:r>
    </w:p>
    <w:p>
      <w:pPr>
        <w:pStyle w:val="Normal"/>
        <w:spacing w:lineRule="auto" w:line="276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radzkie Centrum Kultury</w:t>
      </w:r>
    </w:p>
    <w:p>
      <w:pPr>
        <w:pStyle w:val="Normal"/>
        <w:spacing w:lineRule="auto" w:line="276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ominikańska 1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88" w:leader="none"/>
        </w:tabs>
        <w:spacing w:lineRule="auto" w:line="276"/>
        <w:ind w:left="2988" w:hanging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RADZ</w:t>
      </w:r>
    </w:p>
    <w:p>
      <w:pPr>
        <w:pStyle w:val="Normal"/>
        <w:tabs>
          <w:tab w:val="clear" w:pos="708"/>
          <w:tab w:val="left" w:pos="2988" w:leader="none"/>
        </w:tabs>
        <w:spacing w:lineRule="auto" w:line="276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/fax   43 827-10-06 w.26,  503-050-701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b/>
          <w:sz w:val="28"/>
          <w:szCs w:val="28"/>
        </w:rPr>
        <w:t>koordynator  imprezy – Małgorzata Jurkowska</w:t>
      </w:r>
    </w:p>
    <w:p>
      <w:pPr>
        <w:pStyle w:val="Normal"/>
        <w:spacing w:lineRule="auto" w:line="276"/>
        <w:ind w:left="2124" w:hanging="0"/>
        <w:jc w:val="both"/>
        <w:rPr/>
      </w:pPr>
      <w:hyperlink r:id="rId3">
        <w:r>
          <w:rPr>
            <w:rStyle w:val="InternetLink"/>
            <w:b/>
            <w:sz w:val="28"/>
            <w:szCs w:val="28"/>
          </w:rPr>
          <w:t>www.scksieradz.pl</w:t>
        </w:r>
      </w:hyperlink>
      <w:r>
        <w:rPr>
          <w:b/>
          <w:sz w:val="28"/>
          <w:szCs w:val="28"/>
        </w:rPr>
        <w:t xml:space="preserve">      e-mail:info@scksieradz.pl</w:t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MS PMincho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360"/>
      </w:pPr>
      <w:rPr/>
    </w:lvl>
    <w:lvl w:ilvl="1">
      <w:start w:val="1"/>
      <w:numFmt w:val="decimal"/>
      <w:lvlText w:val="%2."/>
      <w:lvlJc w:val="left"/>
      <w:pPr>
        <w:tabs>
          <w:tab w:val="num" w:pos="1812"/>
        </w:tabs>
        <w:ind w:left="1812" w:hanging="444"/>
      </w:pPr>
      <w:rPr/>
    </w:lvl>
    <w:lvl w:ilvl="2">
      <w:start w:val="1"/>
      <w:numFmt w:val="lowerRoman"/>
      <w:lvlText w:val="%3."/>
      <w:lvlJc w:val="right"/>
      <w:pPr>
        <w:tabs>
          <w:tab w:val="num" w:pos="2448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3168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3888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4608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5328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6048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6768"/>
        </w:tabs>
        <w:ind w:left="6768" w:hanging="180"/>
      </w:pPr>
    </w:lvl>
  </w:abstractNum>
  <w:abstractNum w:abstractNumId="3">
    <w:lvl w:ilvl="0">
      <w:start w:val="98"/>
      <w:numFmt w:val="decimal"/>
      <w:lvlText w:val="%1"/>
      <w:lvlJc w:val="left"/>
      <w:pPr>
        <w:tabs>
          <w:tab w:val="num" w:pos="864"/>
        </w:tabs>
        <w:ind w:left="864" w:hanging="864"/>
      </w:pPr>
    </w:lvl>
    <w:lvl w:ilvl="1">
      <w:start w:val="200"/>
      <w:numFmt w:val="decimal"/>
      <w:lvlText w:val="%1-%2"/>
      <w:lvlJc w:val="left"/>
      <w:pPr>
        <w:tabs>
          <w:tab w:val="num" w:pos="864"/>
        </w:tabs>
        <w:ind w:left="864" w:hanging="864"/>
      </w:pPr>
    </w:lvl>
    <w:lvl w:ilvl="2">
      <w:start w:val="1"/>
      <w:numFmt w:val="decimal"/>
      <w:lvlText w:val="%1-%2.%3"/>
      <w:lvlJc w:val="left"/>
      <w:pPr>
        <w:tabs>
          <w:tab w:val="num" w:pos="864"/>
        </w:tabs>
        <w:ind w:left="864" w:hanging="864"/>
      </w:p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20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larendon Condensed;MS PMincho" w:hAnsi="Clarendon Condensed;MS PMincho" w:cs="Clarendon Condensed;MS PMincho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larendon Condensed;MS PMincho" w:hAnsi="Clarendon Condensed;MS PMincho" w:cs="Clarendon Condensed;MS PMincho"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ksieradz.pl/" TargetMode="External"/><Relationship Id="rId3" Type="http://schemas.openxmlformats.org/officeDocument/2006/relationships/hyperlink" Target="http://www.scksiera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5:00Z</dcterms:created>
  <dc:creator>MDK</dc:creator>
  <dc:description/>
  <cp:keywords/>
  <dc:language>en-US</dc:language>
  <cp:lastModifiedBy>User</cp:lastModifiedBy>
  <cp:lastPrinted>2016-02-22T13:29:00Z</cp:lastPrinted>
  <dcterms:modified xsi:type="dcterms:W3CDTF">2017-03-20T14:21:00Z</dcterms:modified>
  <cp:revision>9</cp:revision>
  <dc:subject/>
  <dc:title>PRZEGLĄD  TWÓRCZOŚCI  SENIORÓW</dc:title>
</cp:coreProperties>
</file>